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75"/>
        <w:gridCol w:w="1964"/>
        <w:gridCol w:w="2235"/>
        <w:gridCol w:w="2097"/>
        <w:gridCol w:w="2241"/>
        <w:gridCol w:w="18"/>
        <w:gridCol w:w="2247"/>
      </w:tblGrid>
      <w:tr>
        <w:trPr>
          <w:trHeight w:val="698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color w:val="538135"/>
                <w:sz w:val="32"/>
                <w:szCs w:val="32"/>
              </w:rPr>
              <w:t>Finstall First School</w:t>
            </w:r>
            <w:r>
              <w:rPr>
                <w:rFonts w:cs="Arial" w:ascii="Verdana" w:hAnsi="Verdana"/>
                <w:b/>
              </w:rPr>
              <w:t xml:space="preserve">   </w:t>
            </w:r>
            <w:r>
              <w:rPr>
                <w:rFonts w:cs="Arial" w:ascii="Verdana" w:hAnsi="Verdana"/>
                <w:b/>
                <w:sz w:val="28"/>
                <w:szCs w:val="28"/>
              </w:rPr>
              <w:t>Overview of Design and Technology Curriculum – EYF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(2020-2021)</w:t>
            </w:r>
          </w:p>
        </w:tc>
      </w:tr>
      <w:tr>
        <w:trPr>
          <w:trHeight w:val="698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YFS 2020: Creating with Material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fely uses and explores a variety of materials, tools and techniques, experimenting with colour, design, texture, for and functi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hares his/her creations, explaining the process he/she used.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YFS 2020: Fine Motor Skil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s developing his/her small motor skills so that he/she can use a range of tools competently, safely and confidently e.g. Pencils for drawing and writing, paintbrushes, scissors, knives, forks and spoons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Year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umn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umn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ring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ring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mer 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mer 2</w:t>
            </w:r>
          </w:p>
        </w:tc>
      </w:tr>
      <w:tr>
        <w:trPr>
          <w:trHeight w:val="74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cep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heme: All About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Scarecrow’s wedding: Paper Bag Scarecrow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Family: Lollipop stick hous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umn Animals: Clay Hedgehogs/Rabbit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y: Leaf (Jon the Potter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nk Modelling: Explore the materials and how to fix/glue them together using a range of tools/material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heme: Celebra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unk modelling: fireworks/rocke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wali: Make a clay Diva Lamp, Make a paper lanter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membrance Day: Make a pipe cleaner popp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tmas: Mak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orations  - snowflakes, Christmas trees using straws, Paper plate wreat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ristmas cards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heme: Pira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ing telescopes/eye patches/ paper hats/ hoo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ing map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ing boats – link to science and floating and sinking, materials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heme: All About Spr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ing Mother’s day card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 and make a garden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heme: Spa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ing clay alie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nking about ways to get the alien home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ing rockets/flying saucers using jun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ing junk modelling materials to make an alien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Theme: Minibeast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ign and make a minibeast environment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ke a peg insect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unk modelling: Make a caterpillar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color w:val="538135"/>
                <w:sz w:val="32"/>
                <w:szCs w:val="32"/>
              </w:rPr>
              <w:t>Finstall First School</w:t>
            </w:r>
            <w:r>
              <w:rPr>
                <w:rFonts w:cs="Arial" w:ascii="Verdana" w:hAnsi="Verdana"/>
                <w:b/>
              </w:rPr>
              <w:t xml:space="preserve">   </w:t>
            </w:r>
            <w:r>
              <w:rPr>
                <w:rFonts w:cs="Arial" w:ascii="Verdana" w:hAnsi="Verdana"/>
                <w:b/>
                <w:sz w:val="28"/>
                <w:szCs w:val="28"/>
              </w:rPr>
              <w:t>Overview of Design and Technology Curriculum – KS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(2020-2021)</w:t>
            </w:r>
          </w:p>
        </w:tc>
      </w:tr>
      <w:tr>
        <w:trPr>
          <w:trHeight w:val="648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KS1 National Curriculu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ign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ign purposeful, functional, appealing products for themselves and other users based on design criteri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te, develop, model and communicate their ideas through talking, drawing, templates, mock-ups and, where appropriate, information and communication technolog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ke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lect from and use a range of tools and equipment to perform practical tasks [for example, cutting, shaping, joining and finishing] </w:t>
            </w:r>
          </w:p>
          <w:p>
            <w:pPr>
              <w:pStyle w:val="Default"/>
              <w:numPr>
                <w:ilvl w:val="0"/>
                <w:numId w:val="11"/>
              </w:numPr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lect from and use a wide range of materials and components, including construction materials, textiles and ingredients, according to their characteristics </w:t>
            </w:r>
          </w:p>
          <w:p>
            <w:pPr>
              <w:pStyle w:val="Default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te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ore and evaluate a range of existing products 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valuate their ideas and products against design criteria </w:t>
            </w:r>
          </w:p>
          <w:p>
            <w:pPr>
              <w:pStyle w:val="Default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chnical knowledge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ild structures, exploring how they can be made stronger, stiffer and more stable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ore and use mechanisms [for example, levers, sliders, wheels and axles], in their products. </w:t>
            </w:r>
          </w:p>
          <w:p>
            <w:pPr>
              <w:pStyle w:val="Default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od Technology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e the basic principles of a healthy and varied diet to prepare dishes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derstand where food comes from. </w:t>
            </w:r>
          </w:p>
        </w:tc>
      </w:tr>
      <w:tr>
        <w:trPr>
          <w:trHeight w:val="2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umn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pring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me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Year 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oving Pictur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investigate how moving pictures work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 create a moving picture by making a slider and a lever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o tell the story of Goldilocks and the Three Bear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select a suitable place for your character to move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Fruit Sala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name a variety of fruit and vegetabl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know why it’s important to eat fruit and vegetable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know the different parts of fruit and vegetable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taste different fruits and talk about likes and dislik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design a fruit salad for their partner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evaluate the look, taste of their fruit salad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u w:val="single"/>
              </w:rPr>
              <w:t>Playground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design a piece of playground equipmen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make a playground model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evaluate their playground model.</w:t>
            </w:r>
          </w:p>
        </w:tc>
      </w:tr>
      <w:tr>
        <w:trPr>
          <w:trHeight w:val="12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Year 2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Verdana" w:hAnsi="Verdana" w:eastAsia="Calibri" w:cs="Verdana"/>
                <w:b/>
                <w:b/>
                <w:sz w:val="18"/>
                <w:u w:val="single"/>
                <w:lang w:val="en-GB"/>
              </w:rPr>
            </w:pPr>
            <w:r>
              <w:rPr>
                <w:rFonts w:eastAsia="Calibri" w:cs="Verdana" w:ascii="Verdana" w:hAnsi="Verdana"/>
                <w:b/>
                <w:sz w:val="18"/>
                <w:u w:val="single"/>
                <w:lang w:val="en-GB"/>
              </w:rPr>
              <w:t>Moving Vehicles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Verdana" w:hAnsi="Verdana" w:eastAsia="Calibri" w:cs="Verdana"/>
                <w:b/>
                <w:b/>
                <w:sz w:val="18"/>
                <w:u w:val="single"/>
                <w:lang w:val="en-GB"/>
              </w:rPr>
            </w:pPr>
            <w:r>
              <w:rPr>
                <w:rFonts w:eastAsia="Calibri" w:cs="Verdana" w:ascii="Verdana" w:hAnsi="Verdana"/>
                <w:b/>
                <w:sz w:val="18"/>
                <w:u w:val="single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To look closely at model cars/pictures and identify similar features (e.g. wheels, windows, doors etc.).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To design a moving vehicle.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To use a range of tools to model and shape materials (workbench and saw, scissors, glue).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To make working axels.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 xml:space="preserve">To evaluate a product (simple likes and dislikes). </w:t>
            </w:r>
          </w:p>
          <w:p>
            <w:pPr>
              <w:pStyle w:val="Normal"/>
              <w:rPr>
                <w:rFonts w:ascii="Verdana" w:hAnsi="Verdana" w:eastAsia="Calibri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 w:cs="Verdana" w:ascii="Verdana" w:hAnsi="Verdana"/>
                <w:b/>
                <w:sz w:val="18"/>
                <w:u w:val="single"/>
                <w:lang w:val="en-GB"/>
              </w:rPr>
              <w:t xml:space="preserve">Hand Puppets.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Verdana" w:hAnsi="Verdana" w:eastAsia="Calibri" w:cs="Arial"/>
                <w:b/>
                <w:b/>
                <w:color w:val="000000"/>
                <w:sz w:val="18"/>
                <w:szCs w:val="16"/>
                <w:u w:val="single"/>
                <w:lang w:val="en-GB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18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To design a felt hand puppet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o use a range of sewing techniques (running stitch, sewing on a button, blanket stitch for the more able).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o evaluate a product (what went well, what could be improved).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u w:val="single"/>
                <w:lang w:val="en-GB"/>
              </w:rPr>
            </w:pPr>
            <w:r>
              <w:rPr>
                <w:rFonts w:eastAsia="Calibri" w:cs="Verdana" w:ascii="Verdana" w:hAnsi="Verdana"/>
                <w:b/>
                <w:sz w:val="18"/>
                <w:u w:val="single"/>
                <w:lang w:val="en-GB"/>
              </w:rPr>
              <w:t>Winding mechanism – drawbridge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u w:val="single"/>
                <w:lang w:val="en-GB"/>
              </w:rPr>
            </w:pPr>
            <w:r>
              <w:rPr>
                <w:rFonts w:eastAsia="Calibri" w:cs="Verdana" w:ascii="Verdana" w:hAnsi="Verdana"/>
                <w:b/>
                <w:sz w:val="18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To use a range of techniques to shape and fix materials (folding, cutting, gluing).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To make a simple winding mechanism.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To evaluate their own and other’s work.</w:t>
            </w:r>
          </w:p>
          <w:p>
            <w:pPr>
              <w:pStyle w:val="Normal"/>
              <w:rPr>
                <w:rFonts w:ascii="Verdana" w:hAnsi="Verdana" w:eastAsia="Calibri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color w:val="538135"/>
                <w:sz w:val="32"/>
                <w:szCs w:val="32"/>
              </w:rPr>
              <w:t>Finstall First School</w:t>
            </w:r>
            <w:r>
              <w:rPr>
                <w:rFonts w:cs="Arial" w:ascii="Verdana" w:hAnsi="Verdana"/>
                <w:b/>
              </w:rPr>
              <w:t xml:space="preserve">   </w:t>
            </w:r>
            <w:r>
              <w:rPr>
                <w:rFonts w:cs="Arial" w:ascii="Verdana" w:hAnsi="Verdana"/>
                <w:b/>
                <w:sz w:val="28"/>
                <w:szCs w:val="28"/>
              </w:rPr>
              <w:t xml:space="preserve"> Overview of Design and Technology Curriculum – KS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7030A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(2020-2021)</w:t>
            </w:r>
          </w:p>
        </w:tc>
      </w:tr>
      <w:tr>
        <w:trPr>
          <w:trHeight w:val="778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KS2 National Curriculum</w:t>
            </w:r>
          </w:p>
          <w:p>
            <w:pPr>
              <w:pStyle w:val="Default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sign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e research and develop design criteria to inform the design of innovative, functional, appealing products that are fit for purpose, aimed at particular individuals or groups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erate, develop, model and communicate their ideas through discussion, annotated sketches, cross-sectional and exploded diagrams, prototypes, pattern pieces and computer-aided design </w:t>
            </w:r>
          </w:p>
          <w:p>
            <w:pPr>
              <w:pStyle w:val="Default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ake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lect from and use a wider range of tools and equipment to perform practical tasks [for example, cutting, shaping, joining and finishing], accurately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lect from and use a wider range of materials and components, including construction materials, textiles and ingredients, according to their functional properties and aesthetic qualities </w:t>
            </w:r>
          </w:p>
          <w:p>
            <w:pPr>
              <w:pStyle w:val="Default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valuate 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vestigate and analyse a range of existing products 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valuate their ideas and products against their own design criteria and consider the views of others to improve their work 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derstand how key events and individuals in design and technology have helped shape the world </w:t>
            </w:r>
          </w:p>
          <w:p>
            <w:pPr>
              <w:pStyle w:val="Default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chnical knowledge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ly their understanding of how to strengthen, stiffen and reinforce more complex structures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derstand and use mechanical systems in their products [for example, gears, pulleys, cams, levers and linkages]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derstand and use electrical systems in their products [for example, series circuits incorporating switches, bulbs, buzzers and motors]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ly their understanding of computing to program, monitor and control their products. </w:t>
            </w:r>
          </w:p>
          <w:p>
            <w:pPr>
              <w:pStyle w:val="Default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od Technology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derstand and apply the principles of a healthy and varied diet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pare and cook a variety of predominantly savoury dishes using a range of cooking techniques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derstand seasonality, and know where and how a variety of ingredients are grown, reared, caught and processed. </w:t>
            </w:r>
          </w:p>
        </w:tc>
      </w:tr>
      <w:tr>
        <w:trPr>
          <w:trHeight w:val="2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utumn 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pring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ummer </w:t>
            </w:r>
          </w:p>
        </w:tc>
      </w:tr>
      <w:tr>
        <w:trPr>
          <w:trHeight w:val="7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Year 3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  <w:t>Sandwich snacks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 investigate and analyse a range of existing produc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 understand and apply the principles of a healthy and varied diet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 select from and use a wide range of ingredients, according to their functional properties and aesthetic qualities.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  <w:t>Moving Monsters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 research moving parts controlled by pneumatic system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 investigate how air pressure can be used to produce and control movement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o design a monster with a moving part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  <w:t>Shadow puppet theatre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To investigate ways of making a stable structur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 investigate ways of strengthening pape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evaluate different joining method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 consider who they are designing fo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 make drawings with labels when designing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evaluate their product against their original design criteria.</w:t>
            </w:r>
          </w:p>
        </w:tc>
      </w:tr>
      <w:tr>
        <w:trPr>
          <w:trHeight w:val="33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Year 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otorised Buggies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 investigate how motors work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To design a buggy, drawing accurately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 measure and saw wooden frame and use glue guns to construc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 create a motor to move the buggy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 create a body using different materials to look like the body of the ca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Food Technolog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anned and led by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Idris Caldera – Michelin Ch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Session 1: Taste and Sensor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understand the importance of personal hygiene when cooking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understand why food is needed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know the foods that make a balanced diet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identify the 5 senses and how these are important to chef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identify the 5 tastes and use them to describe a food when tasting i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discuss where food comes from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uses senses to identify fruits/vegetable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Food Technolog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anned and led by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Idris Caldera – Michelin Ch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Session 2: Knife Skil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learn how to use the 2 safe hand positions for cutting: bridge and claw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prepare ingredients using a knife in the correct way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evaluate the tastes of the prepared food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Gadget socks- Sewing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be able to do a running stitch independently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understand different stitches and their uses.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explore methods of joining material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Food Technolog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anned and led by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Idris Caldera – Michelin Ch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Session 3: Bread Mak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know the ingredients needed to make bread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have some understanding of the history of bread making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weigh and measure ingredients accurately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prepare dough for baking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3:00Z</dcterms:created>
  <dc:creator>Daniel Mahara</dc:creator>
  <dc:description/>
  <cp:keywords/>
  <dc:language>en-US</dc:language>
  <cp:lastModifiedBy>Lynsey Brogan</cp:lastModifiedBy>
  <cp:lastPrinted>2014-07-30T11:12:00Z</cp:lastPrinted>
  <dcterms:modified xsi:type="dcterms:W3CDTF">2021-12-06T13:43:00Z</dcterms:modified>
  <cp:revision>2</cp:revision>
  <dc:subject/>
  <dc:title>Miles Coverdale school                                     Overview of Curriculum – Year 4</dc:title>
</cp:coreProperties>
</file>