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Year 3 Curriculum Map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Spring 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Math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Englis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Scie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Computing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velop written methods of column addition and subtracti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issing number problems and scaling problem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nits of time – days in each month, days in a year, minutes in an hour et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cognising angles as a measure of turn – identifying angles more than and less than 90 degre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ormal written methods of multiplicati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Drama – Spoken language and performance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Narrative unit –Myths &amp; Legends – based on traditional tales. Invent mythical creatures/Greek que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lanning, drafting and editin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riting in Character – child witnessing the volcano eruption at Pompeii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pellings, Dictation, Comprehension and Gramm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nimals Including Humans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To identify that humans and some animals have skeletons and muscles for support, protection and movement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orking scientifically- ski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computers process instructions and command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ogramming by creating, editing and refining more complex sequences of instructions (KODU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tbl>
      <w:tblPr>
        <w:tblW w:w="10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92"/>
        <w:gridCol w:w="3440"/>
        <w:gridCol w:w="2437"/>
      </w:tblGrid>
      <w:tr>
        <w:trPr>
          <w:trHeight w:val="9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Art/Design Technolog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Music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History/Geograph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MFL</w:t>
            </w:r>
          </w:p>
        </w:tc>
      </w:tr>
      <w:tr>
        <w:trPr>
          <w:trHeight w:val="53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oving Monsters- moving parts controlled by pneumatic system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ear 3 Music Perform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erforming songs for the Year 3 play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se atlases and digital mapping to locate countri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ke observations about the location of countries in relation to each oth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reflect on their own experiences and knowledg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ocate key physical and human characteristics, and major cities within Ital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nderstand the structure and impact of volcanoes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ngage with stories in a different languag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irthday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isten to, appreciate and take part in songs in a different languag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mpare and contrast Easter traditions in Britain and Franc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PSH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Game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der the ways we affect and are affected by our special people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onsider the similarities and differences between people in their communit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respect for and positively value differenc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Be aware of other people’s cultures lifestyles and beliefs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tell the Easter Story and consider the meaning to the Christian religi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ke connections between stories, symbols and belief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nsider the similarities and differences in the way various festivals are celebrated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Net / Rac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curate feeding of the ball to a partner and correct holding position of racke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choose and use a range of simple tactics and strategi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follow rules for net games and keep sco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cognise skilful play and suggest ideas for practices to improv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assoonPrimaryInfant" w:hAnsi="SassoonPrimaryInfant" w:cs="SassoonPrimaryInfant"/>
        <w:sz w:val="28"/>
        <w:szCs w:val="28"/>
        <w:lang w:val="en-GB"/>
      </w:rPr>
    </w:pPr>
    <w:r>
      <w:rPr>
        <w:rFonts w:cs="SassoonPrimaryInfant" w:ascii="SassoonPrimaryInfant" w:hAnsi="SassoonPrimaryInfant"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EE97DF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30:00Z</dcterms:created>
  <dc:creator>teacher_3NE</dc:creator>
  <dc:description/>
  <cp:keywords/>
  <dc:language>en-US</dc:language>
  <cp:lastModifiedBy>LEvans</cp:lastModifiedBy>
  <dcterms:modified xsi:type="dcterms:W3CDTF">2017-10-24T13:34:00Z</dcterms:modified>
  <cp:revision>16</cp:revision>
  <dc:subject/>
  <dc:title>A Victorian Classroom</dc:title>
</cp:coreProperties>
</file>