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6"/>
        <w:gridCol w:w="1952"/>
        <w:gridCol w:w="2235"/>
        <w:gridCol w:w="2097"/>
        <w:gridCol w:w="2241"/>
        <w:gridCol w:w="2276"/>
      </w:tblGrid>
      <w:tr>
        <w:trPr>
          <w:trHeight w:val="69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i/>
                <w:color w:val="538135"/>
                <w:sz w:val="32"/>
                <w:szCs w:val="22"/>
              </w:rPr>
              <w:t>Finstall First School</w:t>
            </w:r>
            <w:r>
              <w:rPr>
                <w:rFonts w:cs="Arial" w:ascii="Sassoon Primary" w:hAnsi="Sassoon Primary"/>
                <w:b/>
                <w:sz w:val="32"/>
                <w:szCs w:val="22"/>
              </w:rPr>
              <w:t xml:space="preserve">   Overview of History Curriculum – EYFS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Recep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Family history and the history of their own lives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Comments and asks questions about aspects of their familiar world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Show interest in the lives of people who are familiar to them. Remembers and talks about significant events in their own experience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Bonfire night and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Remembrance Day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Talk about why things happen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Pirates.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Can talk about some of the things they have observed about the pas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Space travel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>Children talk about past and present events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  <w:tr>
        <w:trPr>
          <w:trHeight w:val="64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Sassoon Primary" w:hAnsi="Sassoon Primary"/>
                <w:b/>
                <w:sz w:val="32"/>
                <w:szCs w:val="32"/>
              </w:rPr>
              <w:t xml:space="preserve">   Overview of History Curriculum – KS1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Year 1</w:t>
            </w:r>
          </w:p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Guy Fawkes and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Remembrance Day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Challenge to those in power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Why do we remember key events in History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know who Guy Fawkes was and what happened on Bonfire night and why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To sequence the event chronologically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have an understanding of why we celebrate Remembrance Day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Homes in the past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How has technology transformed life at home in the last 100 years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Identify technology in modern day homes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know how technology has changed for: washing, in the kitchen &amp; how we communicate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technology has changed. 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oys in the past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Changes to the lives of children in Britain (within living memory).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How have toys changed within living memory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use everyday words and phrases to describe an artefact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distinguish whether toys are old or new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Identifying toys fro 30 and 60 years ago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sort toys into old and new noting similarities and differences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start to understand chronological order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look at differences between our toys and our grandparents toys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  <w:tr>
        <w:trPr>
          <w:trHeight w:val="12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color w:val="000000"/>
                <w:sz w:val="22"/>
                <w:szCs w:val="22"/>
              </w:rPr>
              <w:t>Year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ravel and Transport. 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u w:val="single"/>
              </w:rPr>
              <w:t>How has flight changed over the last 240 years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To know when the Montgolfier brothers flew. •Compare old and new hot air balloons. 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order events on a timeline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recall facts about a famous person- the Wright brothers and the invention of the aeroplane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know why</w:t>
            </w: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he moon landing was an important historical event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The Great Fire of London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What was the consequence of the GFoL on the city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understand the cause of the GFoL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know how historians use evidence beyond living memory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Know why the fire spread so quickly and how it was extinguished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What changes occurred due to the fire in London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are homes safer now. 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Battle of Worcester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What were the factors that led to the outbreak of the English Civil War?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b/>
                <w:color w:val="4227C9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Understand why the English Civil war took place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Know why England became a republic.</w:t>
            </w:r>
            <w:r>
              <w:rPr>
                <w:rFonts w:cs="Sassoon Primary" w:ascii="Sassoon Primary" w:hAnsi="Sassoon Primary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assoon Primary" w:hAnsi="Sassoon Primary"/>
                <w:b/>
                <w:i/>
                <w:color w:val="538135"/>
                <w:sz w:val="32"/>
                <w:szCs w:val="22"/>
              </w:rPr>
              <w:t>Finstall First School</w:t>
            </w:r>
            <w:r>
              <w:rPr>
                <w:rFonts w:cs="Arial" w:ascii="Sassoon Primary" w:hAnsi="Sassoon Primary"/>
                <w:b/>
                <w:sz w:val="32"/>
                <w:szCs w:val="22"/>
              </w:rPr>
              <w:t xml:space="preserve">   Overview of History Curriculum – KS2</w:t>
            </w:r>
          </w:p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" w:hAnsi="Sassoon Primary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1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Year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Ancient Egypt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What were the achievements of the Ancient Egyptians and how do we know about them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  <w:lang w:val="en-GB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 xml:space="preserve">Identify facts about Ancient Civilisations. 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helseaMarket-Regular;Calibri" w:ascii="Sassoon Primary" w:hAnsi="Sassoon Primary"/>
                <w:color w:val="000000"/>
                <w:sz w:val="22"/>
                <w:szCs w:val="22"/>
              </w:rPr>
              <w:t>Understand Who the Ancient Egyptians were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Understand why the River Nile was important to Ancient Egyptians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  <w:lang w:val="en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  <w:lang w:val="en"/>
              </w:rPr>
              <w:t>Understand why the Egyptians built the pyramids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bCs/>
                <w:sz w:val="22"/>
                <w:szCs w:val="22"/>
                <w:lang w:val="en-GB"/>
              </w:rPr>
              <w:t>•</w:t>
            </w:r>
            <w:r>
              <w:rPr>
                <w:rFonts w:eastAsia="Sassoon Primary" w:cs="Sassoon Primary" w:ascii="Sassoon Primary" w:hAnsi="Sassoon Primary"/>
                <w:bCs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Know how and why the Egyptians used mummification.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bCs/>
                <w:sz w:val="20"/>
                <w:szCs w:val="22"/>
              </w:rPr>
              <w:t>Understand the Egyptian writing system.</w:t>
            </w:r>
          </w:p>
          <w:p>
            <w:pPr>
              <w:pStyle w:val="Normal"/>
              <w:rPr>
                <w:rFonts w:ascii="Sassoon Primary" w:hAnsi="Sassoon Primary" w:cs="Sassoon Primary"/>
                <w:bCs/>
                <w:sz w:val="22"/>
                <w:szCs w:val="22"/>
                <w:lang w:val="en-GB"/>
              </w:rPr>
            </w:pPr>
            <w:r>
              <w:rPr>
                <w:rFonts w:cs="Sassoon Primary" w:ascii="Sassoon Primary" w:hAnsi="Sassoon Primary"/>
                <w:bCs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bCs/>
                <w:sz w:val="20"/>
                <w:szCs w:val="22"/>
              </w:rPr>
              <w:t>What do artefacts inside Tutankhamun’s tomb tell historians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he Romans.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Challenge to those in power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How did the Roman Empire impact Britain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ere the Roman empire began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as Britain like before the Romans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did Britain become part of the Roman Empire?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did the Romans build after they settled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ere Roman houses like?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How did bath houses provide leisure?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lasting impact did the Romans leave in Britain?</w:t>
            </w:r>
            <w:r>
              <w:rPr>
                <w:rFonts w:cs="Sassoon Primary" w:ascii="Sassoon Primary" w:hAnsi="Sassoon Primary"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>The Victorians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What was it like to be a Victorian child and how do we know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0000FF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place the Victorians on a timeline in relation to other periods of history studied so far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learn about Victorian children’s lives and compare with family life today.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Identify types of jobs Victorian children did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Understand what life was like in a workhouse for a Victorian child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understand how we know about the Victorians today (what are reliable sources of historical information)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To compare Victorian schools</w:t>
            </w: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ith schools today.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  <w:tr>
        <w:trPr>
          <w:trHeight w:val="3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Primary" w:hAnsi="Sassoon Primary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" w:hAnsi="Sassoon Primary"/>
                <w:b/>
                <w:sz w:val="22"/>
                <w:szCs w:val="22"/>
              </w:rPr>
              <w:t>Year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b/>
                <w:b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Travel and Transport. 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What factors led to the transition from canals to railways in the 19</w:t>
            </w:r>
            <w:r>
              <w:rPr>
                <w:rFonts w:cs="Sassoon Primary" w:ascii="Sassoon Primary" w:hAnsi="Sassoon Primary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 century?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Calibri" w:ascii="Sassoon Primary" w:hAnsi="Sassoon Primary"/>
                <w:color w:val="4472C4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Calibri" w:ascii="Sassoon Primary" w:hAnsi="Sassoon Primary"/>
                <w:sz w:val="22"/>
                <w:szCs w:val="22"/>
              </w:rPr>
              <w:t>•</w:t>
            </w:r>
            <w:r>
              <w:rPr>
                <w:rFonts w:cs="Calibri" w:ascii="Sassoon Primary" w:hAnsi="Sassoon Primary"/>
                <w:sz w:val="22"/>
                <w:szCs w:val="22"/>
              </w:rPr>
              <w:t>Understand why canals were replaced by railways.</w:t>
            </w:r>
          </w:p>
          <w:p>
            <w:pPr>
              <w:pStyle w:val="Normal"/>
              <w:rPr/>
            </w:pPr>
            <w:r>
              <w:rPr>
                <w:rFonts w:cs="Calibri" w:ascii="Sassoon Primary" w:hAnsi="Sassoon Primary"/>
                <w:sz w:val="22"/>
                <w:szCs w:val="22"/>
              </w:rPr>
              <w:t>•</w:t>
            </w:r>
            <w:r>
              <w:rPr>
                <w:rFonts w:cs="Calibri" w:ascii="Sassoon Primary" w:hAnsi="Sassoon Primary"/>
                <w:sz w:val="22"/>
                <w:szCs w:val="22"/>
              </w:rPr>
              <w:t>Understand the significance of the birth of the railway for Britain.</w:t>
            </w:r>
          </w:p>
          <w:p>
            <w:pPr>
              <w:pStyle w:val="Normal"/>
              <w:rPr/>
            </w:pPr>
            <w:r>
              <w:rPr>
                <w:rFonts w:cs="Calibri" w:ascii="Sassoon Primary" w:hAnsi="Sassoon Primary"/>
                <w:sz w:val="22"/>
                <w:szCs w:val="22"/>
              </w:rPr>
              <w:t>•</w:t>
            </w:r>
            <w:r>
              <w:rPr>
                <w:rFonts w:cs="Calibri" w:ascii="Sassoon Primary" w:hAnsi="Sassoon Primary"/>
                <w:sz w:val="22"/>
                <w:szCs w:val="22"/>
              </w:rPr>
              <w:t>Understand how George Cadbury changed life for workers.</w:t>
            </w:r>
          </w:p>
          <w:p>
            <w:pPr>
              <w:pStyle w:val="Normal"/>
              <w:rPr>
                <w:rFonts w:ascii="Sassoon Primary" w:hAnsi="Sassoon Primary" w:cs="Calibri"/>
                <w:sz w:val="22"/>
                <w:szCs w:val="22"/>
                <w:u w:val="single"/>
              </w:rPr>
            </w:pPr>
            <w:r>
              <w:rPr>
                <w:rFonts w:cs="Calibri" w:ascii="Sassoon Primary" w:hAnsi="Sassoon Primary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Anglo Saxons and Vikings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 xml:space="preserve">How did England change during the settlement of the Anglo-Saxons and Vikings? 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4472C4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4472C4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as life like in England at the end of the 4</w:t>
            </w:r>
            <w:r>
              <w:rPr>
                <w:rFonts w:cs="Sassoon Primary" w:ascii="Sassoon Primary" w:hAnsi="Sassoon Primary"/>
                <w:sz w:val="22"/>
                <w:szCs w:val="22"/>
                <w:vertAlign w:val="superscript"/>
              </w:rPr>
              <w:t>th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 century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o settled in Britain next and why did they come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How was Anglo-Saxon Britain ruled and how did they keep control of their kingdoms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shifts in religion and power were there and how do we know this?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eastAsia="Sassoon Primary" w:cs="Sassoon Primary" w:ascii="Sassoon Primary" w:hAnsi="Sassoon Primary"/>
                <w:sz w:val="22"/>
                <w:szCs w:val="22"/>
              </w:rPr>
              <w:t xml:space="preserve"> 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o were the Vikings and why did they carry out raids?</w:t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Sassoon Primary" w:hAnsi="Sassoon Primary" w:cs="Sassoon Primary"/>
                <w:color w:val="0000FF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color w:val="0000FF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b/>
                <w:sz w:val="22"/>
                <w:szCs w:val="22"/>
              </w:rPr>
              <w:t xml:space="preserve">WWII. 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sz w:val="22"/>
                <w:szCs w:val="22"/>
                <w:u w:val="single"/>
              </w:rPr>
              <w:t>How did WW2 impact the people of Britain?</w:t>
            </w:r>
          </w:p>
          <w:p>
            <w:pPr>
              <w:pStyle w:val="Normal"/>
              <w:rPr>
                <w:rFonts w:ascii="Sassoon Primary" w:hAnsi="Sassoon Primary" w:cs="Sassoon Primary"/>
                <w:b/>
                <w:b/>
                <w:color w:val="4472C4"/>
                <w:sz w:val="22"/>
                <w:szCs w:val="22"/>
                <w:u w:val="single"/>
              </w:rPr>
            </w:pPr>
            <w:r>
              <w:rPr>
                <w:rFonts w:cs="Sassoon Primary" w:ascii="Sassoon Primary" w:hAnsi="Sassoon Primary"/>
                <w:b/>
                <w:color w:val="4472C4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/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How did the end of WW1 lead to WW2?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y it is a world war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>What was the impact of evacuation and the significance of rationing.</w:t>
            </w:r>
          </w:p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•</w:t>
            </w:r>
            <w:r>
              <w:rPr>
                <w:rFonts w:cs="Sassoon Primary" w:ascii="Sassoon Primary" w:hAnsi="Sassoon Primary"/>
                <w:sz w:val="22"/>
                <w:szCs w:val="22"/>
              </w:rPr>
              <w:t xml:space="preserve">Know how and why WW2 ended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Sassoon Primary" w:hAnsi="Sassoon Primary" w:cs="Sassoon Primary"/>
                <w:sz w:val="22"/>
                <w:szCs w:val="22"/>
              </w:rPr>
            </w:pPr>
            <w:r>
              <w:rPr>
                <w:rFonts w:cs="Sassoon Primary" w:ascii="Sassoon Primary" w:hAnsi="Sassoon Primary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Sassoon Primary" w:hAnsi="Sassoon Primary" w:cs="Sassoon Primary"/>
          <w:sz w:val="22"/>
          <w:szCs w:val="22"/>
        </w:rPr>
      </w:pPr>
      <w:r>
        <w:rPr>
          <w:rFonts w:cs="Sassoon Primary" w:ascii="Sassoon Primary" w:hAnsi="Sassoon Primary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Sally Bevins</dc:creator>
  <dc:description/>
  <cp:keywords/>
  <dc:language>en-US</dc:language>
  <cp:lastModifiedBy>Libby Gray</cp:lastModifiedBy>
  <cp:lastPrinted>2025-06-11T14:40:00Z</cp:lastPrinted>
  <dcterms:modified xsi:type="dcterms:W3CDTF">2025-06-25T13:37:00Z</dcterms:modified>
  <cp:revision>19</cp:revision>
  <dc:subject/>
  <dc:title>Miles Coverdale school                                     Overview of Curriculum – Year 4</dc:title>
</cp:coreProperties>
</file>