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51"/>
        <w:gridCol w:w="2160"/>
        <w:gridCol w:w="14"/>
        <w:gridCol w:w="1908"/>
        <w:gridCol w:w="246"/>
        <w:gridCol w:w="2002"/>
        <w:gridCol w:w="172"/>
        <w:gridCol w:w="2080"/>
        <w:gridCol w:w="359"/>
        <w:gridCol w:w="77"/>
        <w:gridCol w:w="2555"/>
      </w:tblGrid>
      <w:tr>
        <w:trPr>
          <w:trHeight w:val="698" w:hRule="atLeast"/>
        </w:trPr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Design Technology Curriculum – EYF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18-2019)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6086" w:hRule="atLeast"/>
        </w:trPr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Objectives covered throughout the year in Recepti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xploring and using media and materi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30-50 month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Uses various construction materials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Is beginning to construct, stacking blocks vertically and horizontally, making enclosures and creating spaces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Joins construction pieces together to build and balance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Realises tools can be used for a purpos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40-60 month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anipulates materials to achieve a planned effect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nstructs with a purpose in mind, using a variety of resourc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Uses simple tools and techniques competently and appropriatel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elects appropriate resources and adapts work where necessary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elects tools and techniques needed to shape, assemble and join materials he/she is us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LG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Safely uses and explores a variety of materials, tools and techniques, experimenting with colour, design, texture, form and func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LG exceeding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evelops his/her own ideas through selecting and using materials and working on processes that interest him/her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Finds out and makes decisions, through his/her explorations, about how media and materials can be combined and changed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Being Imaginativ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30-50 month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Uses available resources to create props to support role-pla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40-60 month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reates simple representations of events, people and object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hooses particular colours to use for a purpos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LG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Uses what he/she learnt about media and materials in original ways, thinking about uses and purposes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Represents his/her own ideas, thoughts and feelings through design and technology, art, music, dance, role-play and stori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xceeding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Talks about the ideas and processes which have led him/her to make music, designs, images or product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Talks about features of his/her own and others’ work, recognising the differences between them and the strengths of others.</w:t>
            </w:r>
          </w:p>
        </w:tc>
      </w:tr>
      <w:tr>
        <w:trPr>
          <w:trHeight w:val="7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cep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king gingerbread men/ story characters (using play dough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tting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zza/ Biscuit fa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vities using Autumn treasures collec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umn Animals (Clay Hedgehogs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unk model fire works/rock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se different colours/materials to make our own rainbow fish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hristma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ecora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hristmas cards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king telescopes/eye patch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ke ma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Making boa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ke mothers day ca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sign and make a garden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king a space environment for the alien to live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lay alie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nking about ways to get the alien home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king rockets/flying saucers  using Junk modelling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esign and make a minibeast environment.</w:t>
            </w:r>
          </w:p>
        </w:tc>
      </w:tr>
      <w:tr>
        <w:trPr>
          <w:trHeight w:val="648" w:hRule="atLeast"/>
        </w:trPr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Design Technology Curriculum – KS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18-2019)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480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covered this half term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oving Pictur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Mak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from and use a range of tools and equipment to perform practical tasks: cutting, joining, finishing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and use a wide range of materials and components including construction materials, textiles according to their characteristic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Evaluat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evaluate a range of existing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use mechanisms: levers, sliders, in their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Fruit Sala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Desig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from and use a range of tools and equipment to perform practical tasks: cutting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and use a wide range of materials and components including ingredients, according to their characteristic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16"/>
                <w:szCs w:val="16"/>
                <w:u w:val="single"/>
                <w:lang w:val="en-GB"/>
              </w:rPr>
              <w:t>Evaluat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evaluate a range of existing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Cooking and nutrition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Use the basic principles of a healthy and varied diet to prepare dishe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Understand where food comes from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Calibri" w:cs="Arial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Verdana" w:hAnsi="Verdana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Playground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Desig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Select from and use a range of tools and equipment to perform practical tasks: cutting, shaping, joining and finishing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Select from and use a wide range of materials and components: construction material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uild structures, exploring how they can be made stronger, stiffer and more stable.</w:t>
            </w:r>
          </w:p>
        </w:tc>
      </w:tr>
      <w:tr>
        <w:trPr>
          <w:trHeight w:val="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investigate how moving pictures wor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create a moving picture by making a slider and a lev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make a moving picture by making a lever or slid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create a moving picture to tell the story of Goldilocks and the Three Bea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select a suitable place for your character to move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name a variety of fruit and vegetab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know why it’s important to eat fruit and vege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know the different parts of fruit and vege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taste different fruits and talk about likes and dislik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design a fruit salad for their partn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evaluate the look, taste of their fruit sala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name a variety of fruit and vegetab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know why it’s important to eat fruit and vege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know the different parts of fruit and vegetab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taste different fruits and talk about likes and dislik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design a fruit salad for their partn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evaluate the look, taste of their fruit salad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design a piece of playground equip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make a playground mode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evaluate their playground model.</w:t>
            </w:r>
          </w:p>
        </w:tc>
      </w:tr>
      <w:tr>
        <w:trPr>
          <w:trHeight w:val="447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val="en-GB"/>
              </w:rPr>
              <w:t>Moving Vehic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Mak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from and use a range of tools and equipment to perform practical tasks: cutting, joining, finishing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and use a wide range of materials and components including construction materials, textiles according to their characteristic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Evaluat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evaluate a range of existing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use mechanisms: wheels and axles, in their products.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16"/>
              </w:rPr>
              <w:t>Easter Baske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Mak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from and use a range of tools and equipment to perform practical tasks: cutting, shaping, joining, finishing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and use a wide range of materials and components including textiles according to their characteristic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Evaluat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evaluate a range of existing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20"/>
                <w:szCs w:val="16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Build structures, exploring how they can be made stronger, stiffer and more stable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0"/>
                <w:lang w:val="en-GB"/>
              </w:rPr>
              <w:t>Winding mechanism – drawbrid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u w:val="single"/>
              </w:rPr>
              <w:t>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Design purposeful, functional, appealing products for themselves and other users based on design criteri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Generate, develop, model and communicate their ideas through talking, drawing, templates, mock up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Make</w:t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from and use a range of tools and equipment to perform practical tasks: cutting, shaping, joining, finishing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Select and use a wide range of materials and components including construction materials, textiles according to their characteristic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Evaluate: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evaluate a range of existing products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valuate their ideas and products against design criteria.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Technical knowledge: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sz w:val="16"/>
                <w:szCs w:val="16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Build structures, exploring how they can be made stronger, stiffer and more stable.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omic Sans MS" w:ascii="Comic Sans MS" w:hAnsi="Comic Sans MS"/>
                <w:sz w:val="16"/>
                <w:szCs w:val="16"/>
                <w:lang w:val="en-GB"/>
              </w:rPr>
              <w:t>Explore and use mechanisms: winding mechanism, in their products.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look closely at model cars/pictures and identify similar features (e.g. wheels, windows, doors etc.)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design a moving vehicle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use a range of tools to model and shape materials (workbench and saw, scissors, glue)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make working axels.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 xml:space="preserve">To evaluate a product (simple likes and dislikes).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color w:val="000000"/>
                <w:sz w:val="18"/>
                <w:szCs w:val="18"/>
              </w:rPr>
              <w:t>Objective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To design a felt baske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To use a range of sewing techniques (running stitch, sewing on a button, blanket stitch for the more able)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To evaluate a product (what went well, what could be improved).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Comic Sans MS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i/>
                <w:sz w:val="18"/>
                <w:szCs w:val="18"/>
                <w:lang w:val="en-GB"/>
              </w:rPr>
              <w:t>Objectives: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use a range of techniques to shape and fix materials (folding, cutting, gluing).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make a simple winding mechanism.</w:t>
            </w:r>
          </w:p>
          <w:p>
            <w:pPr>
              <w:pStyle w:val="Normal"/>
              <w:spacing w:lineRule="auto" w:line="276"/>
              <w:rPr>
                <w:rFonts w:ascii="SassoonPrimaryType;Times New Roman" w:hAnsi="SassoonPrimaryType;Times New Roman" w:eastAsia="Calibri" w:cs="SassoonPrimaryType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  <w:t>To evaluate their own and other’s work.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Calibri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14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Design Technology Curriculum – KS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(2018-2019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260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3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.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Sandwich snack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ingredient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Cooking and Nutritio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apply the principles of a healthy and varied diet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Prepare and cook a variety of predominantly savoury dishes using a range of technique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seasonality, and know where and how a variety of ingredients are grown, reared, caught and processed.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Moving Monst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, joining, shaping and finishing,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textiles, construction material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how to strengthen, stiffen and reinforce more complex structure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use mechanical systems in their products: gears, pneumatic systems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  <w:t>Shadow puppet theat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, joining, shaping and finishing,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textiles, construction material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how to strengthen, stiffen and reinforce more complex structures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vestigate and analyse a range of existing produ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Understand and apply the principles of a healthy and varied di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Select from and use a wide range of ingredients, according to their functional properties and aesthetic qualities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Moving parts controlled by pneumatic system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vestigate how air pressure can be used to produce and control movemen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 xml:space="preserve">Investigating ways of making a stable structu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Investigate ways of strengthening pap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evaluate different joining metho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o consider who they are designing f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To make drawings with labels when designing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 evaluate their product against their original design criteria.</w:t>
            </w:r>
          </w:p>
        </w:tc>
      </w:tr>
      <w:tr>
        <w:trPr>
          <w:trHeight w:val="27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4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Motorised Bugg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, shaping, joining, finishing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construction materials, textiles, ingredient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how to strengthen, stiffen and reinforce more complex structure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use mechanical systems in their products: pulley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use electrical systems in their products: motor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computing to program. Monitor and control their products.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helter buil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getable so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, shaping, joining, finishing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construction materials, textiles, ingredient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how to strengthen, stiffen and reinforce more complex structure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use mechanical systems in their products: pulleys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use electrical systems in their products: moto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computing to program. Monitor and control their products.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ew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  <w:lang w:val="en-GB"/>
              </w:rPr>
              <w:t>Desig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se research and develop design criteria to inform the design of innovative, functional, appealing products that are fit for purpose, aimed at particular individuals or group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Generate, develop, model and communicate their ideas through discussion, annotated sketches, cross-sectional and exploded diagrams, prototyp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Mak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tools and equipment to perform practical tasks: cutting, shaping, joining, finishing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Select from and use a wider range of materials and components including construction materials, textiles, ingredients, according to their functional properties and aesthetic qualiti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Evaluat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Investigate and analyse a range of existing product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Evaluate ideas and products against own design criteria and consider the views of others to improve their work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Technical knowledge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Apply their understanding of how to strengthen, stiffen and reinforce more complex structu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Motorised buggies – an investigation using electric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Measure and saw wooden frame and use glue guns to construc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reate a motor to move the bugg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Create a body using different materials to look like the body of the car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se mechanical systems using pulleys based on Lighthouse Keepers Lunch. Pull a basket through a pulley system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Use construction materials and textiles to create an Anderson Shelter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o use a range of tools and equipment accurately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n design and sew an attractive container for a gadget of choi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arn a range of joining sewing techniques mainly running stitc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e the effectiveness and aesthetics of their container</w:t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  <w:u w:val="single"/>
              </w:rPr>
              <w:t>Cooking and Nutrition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and apply the principles of a healthy and varied diet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Prepare and cook a variety of predominantly savoury dishes using a range of techniques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  <w:t>Understand seasonality, and know where and how a variety of ingredients are grown, reared, caught and processed.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Food technology- researching, cooking skills, preparing a me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Hygiene and safety in the kitch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(Idris Caldera – Michelin Chef visits one morning every half term throughout the ye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656AF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7:00Z</dcterms:created>
  <dc:creator>Daniel Mahara</dc:creator>
  <dc:description/>
  <cp:keywords/>
  <dc:language>en-US</dc:language>
  <cp:lastModifiedBy>Helon Desmond</cp:lastModifiedBy>
  <cp:lastPrinted>2019-02-13T16:17:00Z</cp:lastPrinted>
  <dcterms:modified xsi:type="dcterms:W3CDTF">2019-07-17T14:03:00Z</dcterms:modified>
  <cp:revision>5</cp:revision>
  <dc:subject/>
  <dc:title>Miles Coverdale school                                     Overview of Curriculum – Year 4</dc:title>
</cp:coreProperties>
</file>